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78"/>
        <w:gridCol w:w="79"/>
        <w:gridCol w:w="1445"/>
        <w:gridCol w:w="2672"/>
      </w:tblGrid>
      <w:tr>
        <w:trPr>
          <w:trHeight w:val="42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LICITAÇÃO DE PROTEST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 apresentante abaixo qualificado requer o apontamento a protesto do título/documento de dívida abaixo, de acordo com a Lei Federal 9492/97 e normas da Corregedoria Geral de Justiça do Estado de Rondônia, informando para tanto os seguintes dados:</w:t>
            </w:r>
          </w:p>
        </w:tc>
      </w:tr>
      <w:tr>
        <w:trPr>
          <w:trHeight w:val="547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RESENTANTE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CPF/CNPJ: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Estado Civil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Profissão: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ENDEREÇO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BAIRRO: </w:t>
            </w:r>
          </w:p>
        </w:tc>
      </w:tr>
      <w:tr>
        <w:trPr>
          <w:trHeight w:val="482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CIDADE: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UF: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CEP: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LEFONE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OR ATUAL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PF/CNPJ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NDEREÇO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BAIRRO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IDAD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UF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EP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MAIL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LEFONE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OR ENDOSSANTE (SE HOUVER): </w:t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PF/CNPJ:</w:t>
            </w:r>
          </w:p>
        </w:tc>
      </w:tr>
      <w:tr>
        <w:trPr>
          <w:trHeight w:val="50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DOS BANCÁRIOS</w:t>
            </w:r>
          </w:p>
        </w:tc>
      </w:tr>
      <w:tr>
        <w:trPr>
          <w:trHeight w:val="56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o em caso de pagamento, que o valor seja creditado na conta bancária abaixo indicada, autorizando a dedução do custo, se houver, para essa transação.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Banco:                                       Agência:                                             Conta Corrente: 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avorecido: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utras informações: </w:t>
            </w:r>
            <w:r>
              <w:rPr>
                <w:sz w:val="20"/>
                <w:szCs w:val="20"/>
              </w:rPr>
              <w:t xml:space="preserve">Os dados fornecidos são de exclusiva responsabilidade do apresentante. O apresentante declara sob responsabilidade civil e criminal que conferiu os dados ora fornecidos, que tem pleno conhecimento das informações constantes e compromete-se a manter atualizados seus endereços e telefones junto aos tabelionatos.     </w:t>
              <w:br/>
              <w:t>Estando o devedor em lugar ignorado, incerto ou inacessível, solicito que a intimação seja feita diretamente por edital, ou ainda em caso de ser frustrada nas formas previstas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DECLARO ESTAR CIENTE DO RECOLHIMENTO ANTECIPADO DAS CUSTAS NA FORMA DA LEI ESTADUAL VIGENTE,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PARA TÍTULOS CUJO VENCIMENTO SEJA SUPERIOR A 1 (UM) ANO NA DATA DO APONTAMENTO NO TABELIONATO</w:t>
            </w:r>
            <w:r>
              <w:rPr>
                <w:b/>
                <w:bCs/>
                <w:sz w:val="20"/>
                <w:szCs w:val="20"/>
              </w:rPr>
              <w:t>, NO PRAZO DE 24 HORAS, SOB PENA DE DEVOLUÇAO DO TITULO POR FALTA DE PAGAMENTO DAS DESPESAS.</w:t>
            </w:r>
          </w:p>
        </w:tc>
      </w:tr>
      <w:tr>
        <w:trPr>
          <w:trHeight w:val="463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Assinatura do Apresentante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G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ANEXAR DOCUMENTO DE IDENTIDADE                                                                                       </w:t>
            </w:r>
          </w:p>
        </w:tc>
      </w:tr>
      <w:tr>
        <w:trPr>
          <w:trHeight w:val="648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Se PJ nome do Representante legal</w:t>
            </w:r>
            <w:r>
              <w:rPr/>
              <w:t>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PF:</w:t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NDEREÇO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G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</w:rPr>
              <w:t>Portador</w:t>
            </w:r>
            <w:r>
              <w:rPr/>
              <w:t xml:space="preserve"> (Nome da pessoa que deu entrada nesse pedido):</w:t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NDEREÇO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PF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</w:rPr>
              <w:t>Assinatura do Portador</w:t>
            </w:r>
            <w:r>
              <w:rPr/>
              <w:t>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</w:rPr>
              <w:t>Distribuído ao</w:t>
            </w:r>
            <w:r>
              <w:rPr/>
              <w:t>:     (    ) 1º TABELIONATO      (    ) 2º TABELIONATO      (    ) 3º TABELIONATO        (    ) 4º TABELIONAT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561"/>
        <w:gridCol w:w="1059"/>
        <w:gridCol w:w="640"/>
        <w:gridCol w:w="6"/>
        <w:gridCol w:w="974"/>
        <w:gridCol w:w="817"/>
        <w:gridCol w:w="619"/>
        <w:gridCol w:w="317"/>
        <w:gridCol w:w="1847"/>
        <w:gridCol w:w="1413"/>
      </w:tblGrid>
      <w:tr>
        <w:trPr>
          <w:trHeight w:val="80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º – TÍTU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IPO DE PROTESTO: </w:t>
            </w:r>
            <w:r>
              <w:rPr>
                <w:b/>
              </w:rPr>
              <w:t>(    ) COMUM</w:t>
            </w:r>
            <w:r>
              <w:rPr/>
              <w:t xml:space="preserve">   </w:t>
            </w:r>
            <w:r>
              <w:rPr>
                <w:b/>
              </w:rPr>
              <w:t>(    )FINS FALIMENT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MOTIVO DO PROTESTO:</w:t>
            </w:r>
            <w:r>
              <w:rPr>
                <w:b/>
              </w:rPr>
              <w:t xml:space="preserve"> (    ) FALTA DE PAGAMENTO    (     ) FALTA DE ACE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DEVEDOR</w:t>
            </w:r>
          </w:p>
        </w:tc>
      </w:tr>
      <w:tr>
        <w:trPr>
          <w:trHeight w:val="511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DOR: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PF/CNPJ: </w:t>
            </w:r>
          </w:p>
        </w:tc>
      </w:tr>
      <w:tr>
        <w:trPr>
          <w:trHeight w:val="5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NDEREÇO: </w:t>
            </w:r>
          </w:p>
        </w:tc>
      </w:tr>
      <w:tr>
        <w:trPr>
          <w:trHeight w:val="555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IDADE: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F: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P: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E: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BAIRRO: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PRAÇA DE PAGAMENTO: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IS DEVEDORES - SE HOUVER (SOLIDÁRIOS)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VEDOR</w:t>
            </w:r>
            <w:r>
              <w:rPr/>
              <w:t xml:space="preserve">: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PF/CNPJ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DEREÇO:</w:t>
            </w:r>
          </w:p>
        </w:tc>
      </w:tr>
      <w:tr>
        <w:trPr>
          <w:trHeight w:val="300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F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P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E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IRRO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EMAIL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ALISTA OU FIADOR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PF/CNPJ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DO(S) TÍTULO(S)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É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O TÍTU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A EMISSÃ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ORIGIN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ENCARGOS MULTAS E JUROS PREVIS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 PROTESTAR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º – TÍTU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IPO DE PROTESTO: </w:t>
            </w:r>
            <w:r>
              <w:rPr>
                <w:b/>
              </w:rPr>
              <w:t>(    ) COMUM</w:t>
            </w:r>
            <w:r>
              <w:rPr/>
              <w:t xml:space="preserve">   </w:t>
            </w:r>
            <w:r>
              <w:rPr>
                <w:b/>
              </w:rPr>
              <w:t>(    )FINS FALIMENT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MOTIVO DO PROTESTO:</w:t>
            </w:r>
            <w:r>
              <w:rPr>
                <w:b/>
              </w:rPr>
              <w:t xml:space="preserve"> (    ) FALTA DE PAGAMENTO    (     ) FALTA DE ACE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DEVEDOR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DOR: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PF/CNPJ: 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NDEREÇO: </w:t>
            </w:r>
          </w:p>
        </w:tc>
      </w:tr>
      <w:tr>
        <w:trPr>
          <w:trHeight w:val="300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IDADE: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F: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P: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E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BAIRRO: 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PRAÇA DE PAGAMENTO: 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IS DEVEDORES - SE HOUVER (SOLIDÁRIOS)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VEDOR</w:t>
            </w:r>
            <w:r>
              <w:rPr/>
              <w:t xml:space="preserve">: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PF/CNPJ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DEREÇO:</w:t>
            </w:r>
          </w:p>
        </w:tc>
      </w:tr>
      <w:tr>
        <w:trPr>
          <w:trHeight w:val="300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F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P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E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IRRO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EMAIL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ALISTA OU FIADOR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PF/CNPJ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DO(S) TÍTULO(S)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É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O TÍTU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A EMISSÃ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NCIMENTO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VALOR ORIGIN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ENCARGOS MULTAS E JUROS PREVIS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 PROTESTAR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709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05:00Z</dcterms:created>
  <dc:creator>Infoseg</dc:creator>
  <dc:description/>
  <cp:keywords/>
  <dc:language>en-US</dc:language>
  <cp:lastModifiedBy>LUCIANA FACHIN</cp:lastModifiedBy>
  <cp:lastPrinted>2020-05-21T12:45:00Z</cp:lastPrinted>
  <dcterms:modified xsi:type="dcterms:W3CDTF">2020-09-01T20:32:00Z</dcterms:modified>
  <cp:revision>6</cp:revision>
  <dc:subject/>
  <dc:title>SOLICITAÇÃO DE PROTESTO</dc:title>
</cp:coreProperties>
</file>